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9 месяцев 2015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за 9 месяцев 2015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5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9 374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961 человек, сельское население – 25 413. Численность населения уменьшилась по сравнению с данными на 01.01.2014 года на 533 человека, или на 1,8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308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4 года на 19,6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310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4 года на 11,9%). Число умерших превысило число родившихся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2 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FF0000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color w:val="FF0000"/>
          <w:sz w:val="20"/>
          <w:szCs w:val="20"/>
        </w:rPr>
        <w:t>11,6</w:t>
      </w:r>
      <w:r>
        <w:rPr>
          <w:rFonts w:cs="Tahoma" w:ascii="Tahoma" w:hAnsi="Tahoma"/>
          <w:color w:val="FF0000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1 полугодие 2015 года составила 3957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3,2% к уровню 2014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11.2015 года составил  </w:t>
      </w:r>
      <w:r>
        <w:rPr>
          <w:rFonts w:cs="Tahoma" w:ascii="Tahoma" w:hAnsi="Tahoma"/>
          <w:b/>
          <w:color w:val="333333"/>
          <w:sz w:val="20"/>
          <w:szCs w:val="20"/>
        </w:rPr>
        <w:t>2,93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высился на 0,67 п.п., по сравнению с 01.09.2014г. (2,26%), и повысился на 0,52 п.п. по сравнению с 01.01.2015г. (2,41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9 месяцев 2015 года к 9 месяцам 2014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127,5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87,0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4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121,7%</w:t>
      </w:r>
    </w:p>
    <w:p>
      <w:pPr>
        <w:pStyle w:val="Style16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мрамор и прочий камень для строительства – 151,5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9 месяцев 2015 года составил 626,3 млн.рублей, или 107,1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9 месяцев  2015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1500 тонн, или 112,1% к уровню 2014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21700 тонн, или 93,2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октября 2015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1300 голов, или 105,6% к уровню 2014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4900 голов, или 104,2% к уровню 2014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600 голов,  или 100% к уровню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октября 2015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651 головы, или 91,0% к уровню 2014 года (снижение на 163 голов)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648 головы, или 93,9% к уровню 2014 года (снижение на 42 головы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746 голов,  или 76,1% к уровню 2014 года (снижение на 234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овец и коз</w:t>
      </w:r>
      <w:r>
        <w:rPr/>
        <w:t xml:space="preserve"> – 2088 голов, или 101,8% к уровню 2014 года (увеличение на 37 голов)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сентябрь 2015 года составил 384,2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15,2% к уровню 2014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9 месяцев 2015 года введено 27406 кв.м жилой площади,  увеличение к уровню 2014 года в 2,8 раза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" w:ascii="Tahoma" w:hAnsi="Tahoma"/>
          <w:color w:val="333333"/>
          <w:sz w:val="20"/>
          <w:szCs w:val="20"/>
        </w:rPr>
        <w:t xml:space="preserve"> за 9 месяцев 2015 года составил  1152,4 млн. рублей, или 112,6% к уровню 2014 года в действующих ценах, и 96,4% - в сопоставимы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" w:ascii="Tahoma" w:hAnsi="Tahoma"/>
          <w:color w:val="333333"/>
          <w:sz w:val="20"/>
          <w:szCs w:val="20"/>
        </w:rPr>
        <w:t xml:space="preserve"> за 9 месяцев 2015 года составил  30,5 млн. рублей, или 125,9% к уровню 2014 года в действующих ценах, и 110,8% - в сопоставимы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" w:ascii="Tahoma" w:hAnsi="Tahoma"/>
          <w:color w:val="333333"/>
          <w:sz w:val="20"/>
          <w:szCs w:val="20"/>
        </w:rPr>
        <w:t xml:space="preserve"> за 9 месяцев 2015 года составил  38,8 млн. рублей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субъектов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</w:t>
      </w:r>
      <w:r>
        <w:rPr>
          <w:rFonts w:cs="Tahoma" w:ascii="Tahoma" w:hAnsi="Tahoma"/>
          <w:i/>
          <w:color w:val="FF0000"/>
          <w:sz w:val="20"/>
          <w:szCs w:val="20"/>
        </w:rPr>
        <w:t>146 единиц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сентябрь 2015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4289,6 рублей</w:t>
      </w:r>
      <w:r>
        <w:rPr>
          <w:rFonts w:cs="Tahoma" w:ascii="Tahoma" w:hAnsi="Tahoma"/>
          <w:color w:val="333333"/>
          <w:sz w:val="20"/>
          <w:szCs w:val="20"/>
        </w:rPr>
        <w:t>, или 109,2% к уровню 2014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ая прибыль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за 9 месяцев</w:t>
      </w:r>
      <w:r>
        <w:rPr>
          <w:rFonts w:cs="Tahoma" w:ascii="Tahoma" w:hAnsi="Tahoma"/>
          <w:color w:val="333333"/>
          <w:sz w:val="20"/>
          <w:szCs w:val="20"/>
        </w:rPr>
        <w:t xml:space="preserve"> 2015 года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а  38,9 млн.рублей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9 месяцев 2015 года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725,2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689,5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Наталья Сергеевна Ульянова</w:t>
      </w:r>
    </w:p>
    <w:p>
      <w:pPr>
        <w:pStyle w:val="Style16"/>
        <w:spacing w:before="280" w:after="280"/>
        <w:rPr>
          <w:rFonts w:ascii="Tahoma" w:hAnsi="Tahoma" w:cs="Tahoma"/>
          <w:b/>
          <w:b/>
          <w:bCs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02.12.201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08:00Z</dcterms:created>
  <dc:creator>Комитет71</dc:creator>
  <dc:description/>
  <cp:keywords/>
  <dc:language>en-US</dc:language>
  <cp:lastModifiedBy>1</cp:lastModifiedBy>
  <cp:lastPrinted>2015-10-22T11:26:00Z</cp:lastPrinted>
  <dcterms:modified xsi:type="dcterms:W3CDTF">2015-12-02T07:24:00Z</dcterms:modified>
  <cp:revision>3</cp:revision>
  <dc:subject/>
  <dc:title>Аналитическая записка</dc:title>
</cp:coreProperties>
</file>